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 w:val="false"/>
          <w:bCs/>
          <w:sz w:val="36"/>
          <w:szCs w:val="36"/>
        </w:rPr>
        <w:t>Mantenimiento de instalaciones solares térmicas</w:t>
      </w:r>
    </w:p>
    <w:p>
      <w:pPr>
        <w:pStyle w:val="Ttulo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Ttulo2"/>
        <w:rPr/>
      </w:pPr>
      <w:r>
        <w:rPr/>
        <w:t>Código: 4025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dquisición y/o actualización de las técnicas necesarias, utilización de herramientas y maquinaria para las operaciones de mantenimiento en instalaciones solares térmicas.</w:t>
      </w:r>
    </w:p>
    <w:p>
      <w:pPr>
        <w:pStyle w:val="Normal"/>
        <w:numPr>
          <w:ilvl w:val="0"/>
          <w:numId w:val="2"/>
        </w:numPr>
        <w:jc w:val="both"/>
        <w:rPr>
          <w:rFonts w:ascii="Futura Md BT;Cambria" w:hAnsi="Futura Md BT;Cambria" w:cs="Futura Md BT;Cambria"/>
          <w:sz w:val="24"/>
          <w:szCs w:val="24"/>
        </w:rPr>
      </w:pPr>
      <w:r>
        <w:rPr>
          <w:sz w:val="24"/>
          <w:szCs w:val="24"/>
        </w:rPr>
        <w:t>Familiarización con los medios técnicos, herramientas y maquinaria especificas para los trabajos de mantenimiento (polímetros, medidores de presión hidráulica, elementos de protección y maniobra, elementos de señalización y equipos de protección individual y colectiva).</w:t>
      </w:r>
    </w:p>
    <w:p>
      <w:pPr>
        <w:pStyle w:val="Cdetexto"/>
        <w:rPr>
          <w:rFonts w:ascii="Futura Md BT;Cambria" w:hAnsi="Futura Md BT;Cambria" w:cs="Futura Md BT;Cambria"/>
          <w:color w:val="000000"/>
          <w:sz w:val="20"/>
          <w:szCs w:val="24"/>
        </w:rPr>
      </w:pPr>
      <w:r>
        <w:rPr>
          <w:rFonts w:cs="Futura Md BT;Cambria" w:ascii="Futura Md BT;Cambria" w:hAnsi="Futura Md BT;Cambria"/>
          <w:color w:val="000000"/>
          <w:sz w:val="20"/>
          <w:szCs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eguridad en el mantenimiento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lanes de seguridad en el mantenimiento de instalaciones solares térmica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evención de riesgos profesionales en el ámbito del mantenimiento de instalaciones solares térmica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Medios y equipos de seguridad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Equipos de protección personal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Uso y mantenimiento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evención y protección medioambiental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Emergencia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Evacuación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imeros auxilio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Zonas de trabajo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Señalización de seguridad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Normativa de aplicación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antenimiento de instalaciones solares térmicas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Funcionamiento general de una instalación solar térmica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imientos y operaciones para la toma de medida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Comprobación y ajuste de los parámetros a los valores de consigna (equilibrado hidráulico y térmico, temperaturas, presiones de funcionamiento,…)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 de funcionamiento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 de mantenimiento de instalaciones solares térmica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oyecto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Averías crítica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Normativa de aplicación en el mantenimiento de instalaciones solares térmica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Normativa RITE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Conocimientos básicos de ahorro de energía y protección del medio ambiente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antenimiento preventivo de instalaciones solares térmicas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 de mantenimiento preventivo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ión de planes preventivo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 de gestión energética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Seguimiento de consumo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Evacuación de rendimiento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Operaciones mecánicas en el mantenimiento de instalacione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Conocimientos básicos de funcionamiento y reparación de los diferentes equipo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Operaciones eléctricas de mantenimiento de circuito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Reglaje de los equipos de regulación y control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Equipos y herramientas usuale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imientos de limpieza y desinfección de captadores, acumuladores y demás elementos de las instalacione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Medidas de parámetros físico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antenimiento correctivo de instalaciones solares térmicas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Diagnostico de avería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imientos para aislar hidráulica y eléctricamente los diferentes componente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Métodos para la reparación de los distintos componentes de las instalaciones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Desmontaje y reparación o reposición de tuberías, válvulas, circuladores, elementos eléctricos.</w:t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alidad en el mantenimiento de instalaciones solares térmicas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Calidad en el mantenimiento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Pliegos de prescripciones técnicas y control de calidad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Herramientas de calidad aplicadas a la mejora de las operaciones de mantenimiento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ción técnica de la calidad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es y partes de control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 de mantenimiento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0:00Z</dcterms:created>
  <dc:creator>Antonio Sánchez</dc:creator>
  <dc:description/>
  <cp:keywords/>
  <dc:language>en-US</dc:language>
  <cp:lastModifiedBy>Antonio Sánchez</cp:lastModifiedBy>
  <dcterms:modified xsi:type="dcterms:W3CDTF">2011-05-23T11:51:00Z</dcterms:modified>
  <cp:revision>1</cp:revision>
  <dc:subject/>
  <dc:title/>
</cp:coreProperties>
</file>